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 riuscirò anche solo a toccare il suo mantello, sarò salvat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4 LUGLIO (Mt 9,18-2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 da sola non basta a dare nuova vita alla nostra esistenza segnata dal dolore, dalla malattia, dalla morte. Ad essa occorre che venga aggiunta la preghiera, che si fa richiesta esplicita, domanda formale, chiara manifestazione a Dio della nostra volontà. Occorre anche che vengano posti degli atti concreti perché dalla fede sgorghi la benedizione di Dio che crea nuovamente la nostra storia quotidi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’uomo, la cui figlia è appena morta, crede che Gesù possa darle nuovamente la vita. Va da Lui e lo prega, gli chiede di recarsi con lui nella casa dove giaceva la figlioletta morta per imporre la sua mano su di lei e così ella sarebbe tornata a vivere. Basta che Gesù si accosti, la tocchi e la morte scomparirà sul suo corp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questa una fede che sa, che vuole, che opera, che non si arrende. È una fede che si fa compagnia di Cristo Gesù finché Lui non avrà compiuto il miracolo della risurrezione. Di questa fede noi tutti abbiamo bisogno. Sovente la nostra fede è tiepida, ingiallita, una foglia morta caduta dal ramo della nostra anima e del nostro cuore. Questa fede è inutile, perché non ci aiuta a dare soluzione di vita alla nostra morte spirituale ed anche fisica. La fede è vera se si trasforma in preghiera e in compagnia. Si cammina con Gesù fino all’esaudimento della nostra richies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ntre diceva loro queste cose, giunse uno dei capi, gli si prostrò dinanzi e disse: «Mia figlia è morta proprio ora; ma vieni, imponi la tua mano su di lei ed ella vivrà». Gesù si alzò e lo seguì con i suoi discepoli. Ed ecco, una donna, che aveva perdite di sangue da dodici anni, gli si avvicinò alle spalle e toccò il lembo del suo mantello. Diceva infatti tra sé: «Se riuscirò anche solo a toccare il suo mantello, sarò salvata». Gesù si voltò, la vide e disse: «Coraggio, figlia, la tua fede ti ha salvata». E da quell’istante la donna fu salvata. Arrivato poi nella casa del capo e veduti i flautisti e la folla in agitazione, Gesù disse: «Andate via! La fanciulla infatti non è morta, ma dorme». E lo deridevano. Ma dopo che la folla fu cacciata via, egli entrò, le prese la mano e la fanciulla si alzò. E questa notizia si diffuse in tutta quella reg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nna che ha gravi perdite di sangue possiede invece una fede ancora più forte. La sua è una fede che non chiede con la bocca, ma con le mani. Lei sa che è sufficiente toccare Gesù, senza proferire alcuna parola, per ritornare guarita nel proprio corpo. Alla fede che sa ella aggiunge il gesto necessario perché la vita ritorni a scorrere nel suo corpo, anziché uscire da esso e costringerla a vivere quotidianamente da impura e da immonda a causa della sua perdita di sangu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ostra fede spesso manca di verità, convincimento, preghiera, gesti concreti, certezza nell’esaudimento, compagnia e cammino insieme a Gesù. Manca di quella fermezza del nostro spirito che sa che nulla è impossibile a Dio. Questa fede così carente, insipiente, stolta non aiuta a ritrovare la vita. Ci lascia nella nostra morte e in quello stato miserevole di povertà fisica, spirituale, morale. Dio è l’Onnipotente. Niente è troppo grande per Lui. Nulla è lontano dalle sue capacità. Tutto Lui può fare per i suoi figli. Chiede però una fede forte, robusta, instancabile, non arrendevole, invincibile, santa, che sa farsi preghiera insistente, opera e gesto concreto perché Dio discenda dal Cielo e venga in nostro soccorso. Tutto è dalla nostra fede. Se la nostra fede non produce frutti, è segno che essa è un albero secco, da tagliare e gettare nel fuoco. Gesù ci chiede una fede viva, intensa, forte, robusta, vigorosa. Vuole da noi una fede ricolma della sua verità. Noi ci accostiamo a Lui con essa e Lui compie ogni miracol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tu che sei la Donna dalla fede purissima, insegnaci a chiedere a Gesù con quella fermezza di volontà e di carità, che hai manifestato alle nozze di Cana. Angeli e Santi, fateci di fede forte, vigorosa, ten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2:00Z</dcterms:created>
  <dc:creator>Giancarlo Davoli</dc:creator>
  <dc:description/>
  <cp:keywords/>
  <dc:language>en-US</dc:language>
  <cp:lastModifiedBy>Giancarlo Davoli</cp:lastModifiedBy>
  <dcterms:modified xsi:type="dcterms:W3CDTF">2011-05-07T10:42:00Z</dcterms:modified>
  <cp:revision>2</cp:revision>
  <dc:subject/>
  <dc:title/>
</cp:coreProperties>
</file>